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2700" cy="676275"/>
                  <wp:effectExtent l="0" t="0" r="0" b="0"/>
                  <wp:docPr id="1" name="legen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egen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3" r="-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7f7f7f" stroked="f" o:allowincell="f" style="position:absolute;margin-left:0pt;margin-top:-1.55pt;width:481.85pt;height:1.45pt;mso-wrap-style:none;v-text-anchor:middle;mso-position-vertical:top">
                      <v:fill o:detectmouseclick="t" type="solid" color2="gray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8"/>
            </w:tblGrid>
            <w:tr>
              <w:trPr>
                <w:trHeight w:val="8820" w:hRule="atLeast"/>
              </w:trPr>
              <w:tc>
                <w:tcPr>
                  <w:tcW w:w="9498" w:type="dxa"/>
                  <w:tcBorders/>
                  <w:vAlign w:val="center"/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7" = 7 pollici , singolo in vinile, 45 giri </w:t>
                    <w:br/>
                    <w:br/>
                    <w:t>10" = 10 pollici , 25 cm. ,formato in vinile intermedio tra il 45 giri e il 33 giri</w:t>
                    <w:br/>
                    <w:br/>
                    <w:t>12" = 12 pollici , Mix , disco in vinile stesso formato del 33 giri</w:t>
                    <w:br/>
                    <w:br/>
                    <w:t>LP = Long Playing , disco in vinile a 33 giri</w:t>
                    <w:br/>
                    <w:br/>
                    <w:t>DLP = Doppio Long Playing</w:t>
                    <w:br/>
                    <w:br/>
                    <w:t>EP = Extended Play , formato 45 giri con 2 brani per facciata</w:t>
                    <w:br/>
                    <w:br/>
                    <w:t xml:space="preserve">Flexi = Flexi disc ,dischi flessibili di solito a 45 giri spesso </w:t>
                    <w:br/>
                    <w:t>allegati come omaggio a giornali o riviste</w:t>
                    <w:br/>
                    <w:br/>
                    <w:t>78 = 78 giri</w:t>
                    <w:br/>
                    <w:br/>
                    <w:t>CD = Compact disc</w:t>
                    <w:br/>
                    <w:br/>
                    <w:t>CDS = Compact disc singolo</w:t>
                    <w:br/>
                    <w:br/>
                    <w:t>CD3" = Compact disc singolo formato 3 pollici</w:t>
                    <w:br/>
                    <w:br/>
                    <w:t>ST = Stereo</w:t>
                    <w:br/>
                    <w:br/>
                    <w:t>MN = Mono</w:t>
                    <w:br/>
                    <w:br/>
                    <w:t>TP = Test pressing , disco di prova ad uso interno della casa discografica</w:t>
                    <w:br/>
                    <w:br/>
                    <w:t>Promo = Promo , copia promozionale per i media ( la stampa o le radio )</w:t>
                    <w:br/>
                    <w:br/>
                    <w:t>Demo = Dimostrativo</w:t>
                    <w:br/>
                    <w:br/>
                    <w:t>DJ = Copia promo per Disk Jockey</w:t>
                    <w:br/>
                    <w:br/>
                    <w:t>JB = Copia Juke Box</w:t>
                    <w:br/>
                    <w:br/>
                    <w:t>RS = Radio Show</w:t>
                    <w:br/>
                    <w:br/>
                    <w:t>WL = White label , etichetta bianca usata di solito per i dischi promozionali</w:t>
                    <w:br/>
                    <w:br/>
                    <w:t>CVR = Cover , copertina del disco</w:t>
                    <w:br/>
                    <w:br/>
                    <w:t>NC = No cover , senza copertina</w:t>
                    <w:br/>
                    <w:br/>
                    <w:t>GF = Gatefold , copertina apribile</w:t>
                    <w:br/>
                    <w:br/>
                    <w:t>PS = Picture sleeve , copertina fotografica</w:t>
                    <w:br/>
                    <w:br/>
                    <w:t>CC = Cut cover , copertina tagliata o forata in un angolo indica che il disco è stato messo fuori catalogo(di solito nel mercato americano)</w:t>
                    <w:br/>
                    <w:br/>
                    <w:t>SS = Still sealed , sigillato</w:t>
                    <w:br/>
                    <w:br/>
                    <w:t>RE = Reprint , ristampa</w:t>
                    <w:br/>
                    <w:br/>
                    <w:t>Pic disc= Picture disc , disco con la copertina o con foto stampate sul vinile</w:t>
                    <w:br/>
                    <w:br/>
                    <w:t>SPD = Shaped disc , picture disc sagomato CV = Colour vinyl , vinile colorato</w:t>
                    <w:br/>
                    <w:br/>
                    <w:t>ATG = Autographed , disco autografato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9498" w:type="dxa"/>
                  <w:tcBorders/>
                  <w:vAlign w:val="center"/>
                </w:tcPr>
                <w:p>
                  <w:pPr>
                    <w:pStyle w:val="Normal"/>
                    <w:spacing w:lineRule="atLeast" w:line="24"/>
                    <w:jc w:val="center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76475" cy="361950"/>
                        <wp:effectExtent l="0" t="0" r="0" b="0"/>
                        <wp:docPr id="3" name="codic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codic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100" r="-16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94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f7f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7f7f7f" stroked="f" o:allowincell="f" style="position:absolute;margin-left:0pt;margin-top:-1.55pt;width:481.85pt;height:1.45pt;mso-wrap-style:none;v-text-anchor:middle;mso-position-vertical:top">
                            <v:fill o:detectmouseclick="t" type="solid" color2="gray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M = Mint.</w:t>
                    <w:br/>
                    <w:t>Il disco è in condizioni perfette senza alcun deterioramento nella qualità del suono.</w:t>
                    <w:br/>
                    <w:t xml:space="preserve">La copertina e altri eventuali extra items,come per esempio il foglio con i testi, libretto </w:t>
                    <w:br/>
                    <w:t>o poster sono pure in perfette condizioni.</w:t>
                    <w:br/>
                    <w:br/>
                    <w:t>EX = Excellent.</w:t>
                    <w:br/>
                    <w:t xml:space="preserve">Il disco presenta leggerissimi segni di usura che non risultano nell'ascolto </w:t>
                    <w:br/>
                    <w:t>o non influenzano la qualità del suono.</w:t>
                    <w:br/>
                    <w:t>La copertina e la confezione sono come nuovi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  <w:lang w:val="en-GB"/>
                    </w:rPr>
                    <w:t xml:space="preserve">VG = Very good.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Il disco è stato ascoltato più volte ma è ancora in condizioni molto buone.</w:t>
                    <w:br/>
                    <w:t>Scarsi segni di usura presenti sulla copertina sono accettabili.</w:t>
                    <w:br/>
                    <w:br/>
                    <w:t>G = Good . Il disco è stato suonato parecchie volte anche se la qualità del suono è discreta.</w:t>
                    <w:br/>
                    <w:t>La copertina ed eventuali inserti non sono perfetti.</w:t>
                    <w:br/>
                    <w:br/>
                    <w:t>F = Fair . Il disco è stato ascoltato talmente che la qualità del suono è abbastanza compromessa.</w:t>
                    <w:br/>
                    <w:t>La copertina e i contenuti mostrano notevoli segni di usura come pieghe,strappi e bordi logorati.</w:t>
                    <w:br/>
                    <w:br/>
                    <w:t xml:space="preserve">P = Poor . Il disco è stato trattato senza cura e presenta graffi e usura tali che </w:t>
                    <w:br/>
                    <w:t>la qualità del suono è irrimediabilmente compromessa.</w:t>
                    <w:br/>
                    <w:t>La copertina e gli inserti sono seriamente danneggiati o in parte mancanti.</w:t>
                    <w:br/>
                    <w:br/>
                    <w:t>B = Bad . Il disco è inascoltabile.</w:t>
                    <w:br/>
                    <w:t xml:space="preserve">La copertina e gli inserti sono in pessime condizioni 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1:20:00Z</dcterms:created>
  <dc:creator>*</dc:creator>
  <dc:description/>
  <dc:language>en-US</dc:language>
  <cp:lastModifiedBy>*</cp:lastModifiedBy>
  <dcterms:modified xsi:type="dcterms:W3CDTF">2002-04-02T01:26:00Z</dcterms:modified>
  <cp:revision>1</cp:revision>
  <dc:subject/>
  <dc:title> </dc:title>
</cp:coreProperties>
</file>